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54266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CORDO RELATIVO AI CRITERI PER L’ASSEGNAZIONE DELLE SEDI SOTTODIMENSIONATE AI DSGA TITOLARI IN ISTITUZIONI SCOLASTICHE NORMODIMENSIONAT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S. 2014/201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giorno  agosto 2014 alle ore   ,30, l’Ufficio Scolastico Regionale per il Piemonte ed i rappresentanti delle Organizzazioni Sindacali firmatarie del C.C.N.L. del 29 novembre 2007, in sede di contrattazione decentrata regional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944"/>
      </w:tblGrid>
      <w:tr>
        <w:trPr/>
        <w:tc>
          <w:tcPr>
            <w:tcW w:w="19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STO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art. 19, cc. 5, 5 bis e ter, D.L. 6 luglio 2011 n. 98, convertito dalla legge 15 luglio 2011, n. 111, così come modificato dall’art. 4, comma 69, legge 12 novembre 2011, n. 183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ISTO 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 nota prot. n. 6278 del 20/06/2014 di trasmissione dello schema di decreto interministeriale relativo all’organico del personale amministrativo, tecnico e ausiliario (ATA)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ISTO 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art 5 comma 6 dello schema di decreto interministeriale relativo alla definizione dei criteri e dei parametri per la determinazione degli organici del personale ATA per l’a.s. 2014/2015 che demanda alla contrattazione decentrata regionale la definizione dei criteri per l’individuazione delle istituzioni scolastiche da abbinare a da assegnare ai DSGA di istituzioni scolastiche normodimensionate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ISTE 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 indicazioni contenute nella Circolare Ministeriale n. 41 del 15 luglio 2014;  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STO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conseguente Contratto Collettivo Decentrato Regionale sottoscritto dai firmatari del presente accordo in data    luglio 2014, in particolare l’art. 10; 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SIDERATO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’esito della rilevazione condotta presso gli Uffici di Ambito territoriale a seguito della nota USR prot. n. 6143 del 31/07/2014;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ORDANO  CH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li Uffici Scolastici Territoriali acquisiscano la disponibilità dei DSGA di ruolo titolari su scuole normodimensionate ad assumere, su base volontaria, la reggenza di una scuola sottodimensionata, a titolo di incarico aggiuntiv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ede di assegnazione dell’incarico su sedi sottodimensionate, in caso di concorrenza di più persone su una stessa sede, si seguiranno, nell’ordine, i seguenti criteri di precedenz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Continuità rispetto alla sede di servizio dell’a.s. 2013/201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Stesso ordine di scuola nel quale si presta attualmente servizio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binamento Dirigente Scolastico – DSGA con titolarità nella stessa sed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iniorietà con la sede di titolarità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termine delle operazioni l’Ufficio Scolastico Regionale comunicherà alle OO.SS. le sedi di titolarità e di reggenza dei DSGA assegnatari dell’incarico sulle istituzioni scolastiche sottodimensionate, fatti  salvi i casi di eventuali contenziosi in corso in cui l’Amministrazione può valutare la non acquisizione della disponibilità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, firmato e sottoscrit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48"/>
      </w:tblGrid>
      <w:tr>
        <w:trPr>
          <w:trHeight w:val="346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DELEGAZIONE DI PARTE PUBBL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PER IL DIRETTORE GENER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IL DIRIGENTE VICAR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ANTONIO CATA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DELEGAZIONE DI PARTE SINDAC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C CGIL PIEMO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346" w:hRule="atLeast"/>
        </w:trPr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SL Scuola PIEMO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365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IL Scuola PIEMO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365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NALS PIEMO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</w:t>
            </w:r>
          </w:p>
        </w:tc>
      </w:tr>
      <w:tr>
        <w:trPr>
          <w:trHeight w:val="365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IL FUNZIONARIO AMM.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Guido MALLAMAC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LDA – UNAM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29:00Z</dcterms:created>
  <dc:creator>USR Piemonte/G.Ollino</dc:creator>
  <dc:description/>
  <dc:language>en-US</dc:language>
  <cp:lastModifiedBy>A.Colombo</cp:lastModifiedBy>
  <cp:lastPrinted>2014-08-25T12:38:00Z</cp:lastPrinted>
  <dcterms:modified xsi:type="dcterms:W3CDTF">2014-10-03T14:29:00Z</dcterms:modified>
  <cp:revision>2</cp:revision>
  <dc:subject/>
  <dc:title>Integrazione alla CIR siglata il 14 novembre 2013</dc:title>
</cp:coreProperties>
</file>